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ded File Inform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Steve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opyright 1991, Ste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-INFO Is An Offici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-FILE Professional File Syste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PRO-INFO  is included in the shareware version of PRO-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nly be used with a Registered version of PRO-FILE. However,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run locally if you have not registered yet, to give you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INFO is a registration bonus included with PRO-FILE that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tended  file  information  door  users  can  use  online  to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  information  not  found  in  file  lists.   This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s the last date of download, exact size, uplo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ransfer time for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following in order to use PRO-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Computer (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64k+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mote Access 1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ny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 Registered version of PRO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you  have  to  do  to  install  PRO-INFO is add an option o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(s) to display a text file  (Type  5)  called  PRO-INFO.Asc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that  text  file  in  your RA text files directory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INFO.Asc are very simple.. 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:\RA\PROINFO.Exe C:\RA\DorInfo1.Def C:\RA\PROFILE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r printer or screen can't pick up the up arrow at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above, it's the Ctrl-X or Alt-24 sequence. The first par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the  name  and  path  of the executable file. The second is y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and the last is the path of your PRO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MIGHT NEED TO USE RACONFIG TO TOGGLE THE SHELL FROM TEXTFI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adjust the line to your particular set up. I don't know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I like to give the user the impression that this littl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a part of RA, rather than a separate or "foreign" mechanis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why  in  the  installation example, the text file method is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INFO instead of the menu command. This tends to be more direct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Also, PRO-INFO  was  written  specifically  to  be  run 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it was written so that it had to be run in its or PRO-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 then you would have to create a batch file to chang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would have to load command.com, and well, that takes for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100% direct method of loading and should only take 2 or 3  seco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INFO can be run locally by typing in PROINFO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INFO Security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INFO gives you the option to restrict access to certain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this option, just create a file called ProSecur.Ctl and in it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reas you want restricted by security leve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would restrict file information in  area  K  to  anyon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 security level of 100 or more.  Line 2 would restrict are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to  all users having a security level less than 500.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restricts area X information to users  who  fail  to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level  of  1000 or more. You may have as many restriction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reas. ProSecur.Ctl must be in your  PRO-FILE  directory  in  ord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INFO to 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comments, or suggestions,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amer'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Steve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15) 391-4807 Nashville, T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